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Załącznik do Uchwały Nr …/…/…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Więcborku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…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rzystania z kompleksu boisk sportowych </w:t>
        <w:br/>
        <w:t>MOJE BOISKO „ Orlik 2012”</w:t>
        <w:br/>
        <w:t xml:space="preserve"> w Szkole Podstawowej im. Kornela Makuszyńskiego w Więcborku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  Zasady korzystania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Administratorem kompleksu  boisk sportowych jest Dyrektor Szkoły Podstawowej </w:t>
        <w:br/>
        <w:t xml:space="preserve">im. Kornela Makuszyńskiego w Więcborku. 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pleks boisk jest czynny w następujących terminach  i godzinach: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 planowane zajęcia szkolne dla uczniów - poniedziałek </w:t>
        <w:br/>
        <w:t xml:space="preserve">– piątek : godz. 8:00 – 16:00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b) boiska dostępne dla wszystkich chętnych: </w:t>
        <w:br/>
        <w:t xml:space="preserve">- poniedziałek - piątek: </w:t>
        <w:br/>
        <w:t xml:space="preserve">16:15 – 22:00 (  kwiecień-październik),  </w:t>
        <w:br/>
        <w:t xml:space="preserve">16:15-20:00 ( listopad-marzec) </w:t>
        <w:br/>
        <w:t xml:space="preserve">- sobota: </w:t>
        <w:br/>
        <w:t xml:space="preserve">10:00-22:00 (  kwiecień-październik), </w:t>
        <w:br/>
        <w:t>10:00-20:00 ( listopad-marzec)</w:t>
        <w:br/>
        <w:t xml:space="preserve">- niedziela: </w:t>
        <w:br/>
        <w:t xml:space="preserve">10:00-22:00 ( kwiecień-październik), </w:t>
        <w:br/>
        <w:t xml:space="preserve">10:00-20:00 ( listopad-marzec)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Harmonogram  zajęć odbywających się w terminach określonych w punkcie 2 ustala </w:t>
        <w:br/>
        <w:t xml:space="preserve">i na bieżąco koordynuje Dyrektor SP w Więcborku  za pośrednictwem animatorów, nadzorujących funkcjonowanie kompleksu i pełniących  na jego terenie codzienne dyżury.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czasie wakacji letnich i ferii zimowych oraz przerw świątecznych obowiązuje odrębny, ustalony bezpośrednio przed tymi okresami harmonogram  korzystania z obiektu.  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Korzystanie z kompleksu boisk jest bezpłatne.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Korzystać z kompleksu boisk mogą grupy zorganizowane oraz osoby indywidualne </w:t>
        <w:br/>
        <w:t xml:space="preserve">po wcześniejszym  zapoznaniu się z regulaminem. 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Maksymalna liczba osób na boisku do piłki nożnej może wynosić 14 osób, a na boisku </w:t>
        <w:br/>
        <w:t xml:space="preserve">do siatkówki i koszykówki 10 osób.  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8.Czas rezerwacji od 1 do 1,5 godziny.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Rezerwacji należy dokonywać minimum  jeden dzień przed rezerwowanym  terminem, </w:t>
        <w:br/>
        <w:t xml:space="preserve">nie ma możliwości stałej rezerwacji boiska.  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W przypadku organizowania imprez sportowych, zawodów, obiekt może być częściowo lub w całości wyłączony z możliwości użytkowania przez inne osoby.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W sytuacji  niekorzystnych  warunków atmosferycznych  pełniący dyżur animator  może zabronić korzystania  z obiektu.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Osoby korzystające z kompleksu boisk obowiązane są do wpisywania się do rejestru użytkowników, prowadzonego przez animatorów.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Osoby przebywające na boiskach mogą korzystać z pomieszczeń  socjalnych.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Warunkiem korzystania z kompleksu boisk jest posiadanie odpowiedniego stroju </w:t>
        <w:br/>
        <w:t xml:space="preserve">i obuwia sportowego (na boisku piłkarskim dopuszcza się obuwie piłkarskie z małymi  korkami z tworzywa sztucznego oraz obuwie typu halowego).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Wyposażenie i sprzęt sportowy znajdujący się na obiekcie należy użytkować zgodnie </w:t>
        <w:br/>
        <w:t xml:space="preserve">z jego przeznaczeniem. 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Odpowiedzialność za bezpieczeństwo uczniów na obiekcie w czasie planowanych zajęć szkolnych ponosi  nauczyciel, zajęć pozalekcyjnych  i  treningów- trener, animator sportu itp.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Użytkownicy korzystają z boisk sportowych  na  własną odpowiedzialność.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Dyrektor Szkoły nie ponosi odpowiedzialności za wypadki  powstałe w czasie korzystania  z obiektu przez użytkowników.  Jednocześnie korzystający zobowiązani </w:t>
        <w:br/>
        <w:t xml:space="preserve">są do zgłaszania każdego zauważonego uszkodzenia sprzętu  sportowego animatorowi.  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Za zniszczenia powstałe  w  czasie korzystania z boisk odpowiedzialność materialną ponoszą osoby korzystające.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Dyrektor Szkoły nie ponosi odpowiedzialności za rzeczy osobiste pozostawione </w:t>
        <w:br/>
        <w:t xml:space="preserve">na obiekcie przez    użytkowników.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Uwagi dotyczące funkcjonowania obiektów sportowych  można  zgłaszać </w:t>
        <w:br/>
        <w:t xml:space="preserve">do administratora. 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W uzgodnionych  przypadkach  administrator  zastrzega sobie prawo do zmian </w:t>
        <w:br/>
        <w:t>w regulaminie.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 Przepisy porządkowe: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W celu zapewnienia bezpieczeństwa  użytkownikom  i korzystania z  boisk zgodnie </w:t>
        <w:br/>
        <w:t>z ich przeznaczeniem zabrania się: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używania butów piłkarskich na wysokich plastikowych  i metalowych  korkach </w:t>
        <w:br/>
        <w:t xml:space="preserve">oraz „ kolców”,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wprowadzania  i  użytkowania sprzętu  innego niż zgodnie z przeznaczeniem boisk, np. rower, motorower, deskorolka, rolki itp.,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wnoszenia petard, materiałów  łatwopalnych, szklanych opakowań oraz innych  przedmiotów  niebezpiecznych,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niszczenia urządzeń  sportowych  i  płyty boiska,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wchodzenia na skarpy, ogrodzenie  i  urządzenia  sportowe,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palenia tytoniu, spożywania alkoholu  lub środków odurzających, żucia gumy,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przebywania osób, których  stan  wskazuje  na spożycie alkoholu  lub  środków  odurzających,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zaśmiecania  i  rzucania wszelkich  przedmiotów  na płytę boiska,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przeszkadzania w  zajęciach  lub grze,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zakłócania  porządku  i  używania wulgarnych  słów,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wprowadzania  zwierząt,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korzystania z boisk bez zgody animatora</w:t>
      </w:r>
    </w:p>
    <w:p>
      <w:pPr>
        <w:pStyle w:val="Akapitzlist"/>
        <w:tabs>
          <w:tab w:val="clear" w:pos="708"/>
          <w:tab w:val="left" w:pos="808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Rozstrzygnięcia dotyczące postępowania  przez  korzystających  zgodnego z wytycznymi </w:t>
        <w:br/>
        <w:t>w pkt.1 podejmuje  animator, który  w  zależności  od sytuacji  może:</w:t>
        <w:br/>
        <w:t>- nakazać zmianę obuwia sportowego,</w:t>
        <w:br/>
        <w:t>- zwrócić uwagę na niewłaściwe, niezgodne  z  regulaminem  zachowanie  lub  korzystanie z  obiektu,</w:t>
        <w:br/>
        <w:t>- nakazać  opuszczenie  terenu  boisk,</w:t>
        <w:br/>
        <w:t>- wezwać Policję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Korzystający z obiektu są zobowiązani do bezwzględnego przestrzegania niniejszego regulaminu  oraz stosowania się do uwag animatora.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Naruszenie przepisów porządkowych karane jest zgodnie z przepisami Kodeksu  wykroczeń karą grzywny.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elefony alarmowe: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97 </w:t>
      </w:r>
      <w:r>
        <w:rPr>
          <w:rFonts w:cs="Times New Roman" w:ascii="Times New Roman" w:hAnsi="Times New Roman"/>
          <w:sz w:val="24"/>
          <w:szCs w:val="24"/>
        </w:rPr>
        <w:t>- Policja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998</w:t>
      </w:r>
      <w:r>
        <w:rPr>
          <w:rFonts w:cs="Times New Roman" w:ascii="Times New Roman" w:hAnsi="Times New Roman"/>
          <w:sz w:val="24"/>
          <w:szCs w:val="24"/>
        </w:rPr>
        <w:t xml:space="preserve">  - Straż Pożarna</w:t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99 </w:t>
      </w:r>
      <w:r>
        <w:rPr>
          <w:rFonts w:cs="Times New Roman" w:ascii="Times New Roman" w:hAnsi="Times New Roman"/>
          <w:sz w:val="24"/>
          <w:szCs w:val="24"/>
        </w:rPr>
        <w:t xml:space="preserve"> - Pogotowie Ratunkowe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3:00Z</dcterms:created>
  <dc:creator>Monika Kotarak</dc:creator>
  <dc:description/>
  <cp:keywords/>
  <dc:language>en-US</dc:language>
  <cp:lastModifiedBy>Renata Jesionowska-Zawieja</cp:lastModifiedBy>
  <cp:lastPrinted>2013-02-18T08:05:00Z</cp:lastPrinted>
  <dcterms:modified xsi:type="dcterms:W3CDTF">2013-02-18T11:16:00Z</dcterms:modified>
  <cp:revision>4</cp:revision>
  <dc:subject/>
  <dc:title>PROJEKT</dc:title>
</cp:coreProperties>
</file>